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right="-1" w:hanging="0"/>
        <w:rPr>
          <w:rFonts w:ascii="Arial" w:hAnsi="Arial" w:cs="Arial"/>
          <w:b w:val="false"/>
          <w:b w:val="false"/>
          <w:color w:val="000000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2125</wp:posOffset>
            </wp:positionH>
            <wp:positionV relativeFrom="paragraph">
              <wp:posOffset>-56515</wp:posOffset>
            </wp:positionV>
            <wp:extent cx="866775" cy="3333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6"/>
          <w:szCs w:val="26"/>
          <w:lang w:val="en-US" w:eastAsia="en-US"/>
        </w:rPr>
        <w:t>ВСЕРОССИЙСКИЕ ОНЛАЙН-СЕМИНАРЫ</w:t>
      </w:r>
    </w:p>
    <w:p>
      <w:pPr>
        <w:pStyle w:val="Style20"/>
        <w:tabs>
          <w:tab w:val="clear" w:pos="708"/>
          <w:tab w:val="right" w:pos="10915" w:leader="none"/>
        </w:tabs>
        <w:spacing w:lineRule="auto" w:line="240" w:before="0" w:after="0"/>
        <w:ind w:left="0" w:hanging="0"/>
        <w:rPr>
          <w:rFonts w:ascii="Arial" w:hAnsi="Arial" w:cs="Arial"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t>ТЕМЫ НА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  <w:t>АВГУСТ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t>2017 ГОДА</w:t>
      </w:r>
      <w:r>
        <w:rPr>
          <w:rFonts w:cs="Arial" w:ascii="Arial" w:hAnsi="Arial"/>
          <w:color w:val="FFFFFF"/>
          <w:sz w:val="26"/>
          <w:szCs w:val="26"/>
          <w:lang w:val="en-US" w:eastAsia="en-US"/>
        </w:rPr>
        <w:tab/>
        <w:t>7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Arial" w:hAnsi="Arial" w:cs="Arial"/>
          <w:color w:val="FFFFFF"/>
          <w:sz w:val="10"/>
          <w:szCs w:val="10"/>
          <w:lang w:val="en-US" w:eastAsia="en-US"/>
        </w:rPr>
      </w:pPr>
      <w:r>
        <w:rPr>
          <w:rFonts w:cs="Arial" w:ascii="Arial" w:hAnsi="Arial"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2180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37.1pt,3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FFFFFF"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ВО ВСЕРОССИЙСКИХ СПУТНИКОВЫХ ОНЛАЙН-СЕМИНА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02.08.2017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14.0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ind w:left="122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рвитуты: действующие положения, судебная практика и реформа ГК</w:t>
            </w:r>
            <w:r>
              <w:rPr>
                <w:rStyle w:val="WW8Num1z0"/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</w:t>
            </w:r>
          </w:p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eastAsia="Arial CYR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 CYR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К.ю.н., профессора Российской школы частного права, партнера юридической фирмы "Пепеляев Групп" </w:t>
            </w:r>
            <w:r>
              <w:rPr>
                <w:rStyle w:val="StrongEmphasis"/>
                <w:rFonts w:eastAsia="Arial CYR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Романа Сергеевича БЕВЗЕНКО</w:t>
            </w:r>
          </w:p>
          <w:p>
            <w:pPr>
              <w:pStyle w:val="Normal"/>
              <w:snapToGrid w:val="false"/>
              <w:spacing w:lineRule="auto" w:line="240" w:before="144" w:after="144"/>
              <w:ind w:left="122" w:hanging="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24.07.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09.08.2017</w:t>
            </w:r>
          </w:p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21.0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4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ручительство. Независимая гарантия</w:t>
            </w:r>
            <w:r>
              <w:rPr>
                <w:rStyle w:val="WW8Num1z0"/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</w:t>
            </w:r>
          </w:p>
          <w:p>
            <w:pPr>
              <w:pStyle w:val="Normal"/>
              <w:snapToGrid w:val="false"/>
              <w:spacing w:before="0" w:after="0"/>
              <w:ind w:left="57" w:right="113" w:hanging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Выступление Д.ю.н., профессора, председателя Суда по интеллектуальным правам, заведующей кафедрой интеллектуального права Московского государственного юридического университета им. О.Е. Кутафина (МГЮА) </w:t>
            </w:r>
          </w:p>
          <w:p>
            <w:pPr>
              <w:pStyle w:val="Normal"/>
              <w:snapToGrid w:val="false"/>
              <w:spacing w:before="0" w:after="0"/>
              <w:ind w:left="57" w:right="113" w:hanging="0"/>
              <w:jc w:val="center"/>
              <w:rPr>
                <w:rStyle w:val="StrongEmphasis"/>
                <w:rFonts w:ascii="Arial" w:hAnsi="Arial" w:eastAsia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>Людмилы Александровны НОВОСЕЛОВОЙ</w:t>
            </w: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Style21"/>
              <w:spacing w:before="120" w:after="12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есплатная регистрация по Правовому Консалтингу заканчивается 31.07.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7.08.2017</w:t>
            </w:r>
          </w:p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28.0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>
                <w:rStyle w:val="StrongEmphasis"/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>"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Федеральный закон от 28.12.2016 N 488 ФЗ – новые правила о ликвидации недействующего юридического лица и о привлечении контролирующих должника лиц к ответственности</w:t>
            </w:r>
            <w:r>
              <w:rPr>
                <w:rStyle w:val="WW8Num1z0"/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 xml:space="preserve">" </w:t>
            </w:r>
          </w:p>
          <w:p>
            <w:pPr>
              <w:pStyle w:val="Normal"/>
              <w:snapToGrid w:val="false"/>
              <w:spacing w:lineRule="auto" w:line="240" w:before="144" w:after="144"/>
              <w:ind w:left="122" w:right="125" w:hanging="0"/>
              <w:jc w:val="center"/>
              <w:rPr>
                <w:rStyle w:val="StrongEmphasis"/>
                <w:rFonts w:ascii="Arial" w:hAnsi="Arial" w:eastAsia="Arial" w:cs="Arial"/>
                <w:color w:val="00008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Д.ю.н., профессора, заместителя руководителя Исследовательского центра частного права при Президенте Российской Федерации, члена Совета по кодификации и совершенствованию гражданского законодательства при Президенте Российской Федерации, члена Общественной палаты Российской Федерации, Заслуженного юриста Российской Федерации </w:t>
            </w: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Лидии Юрьевны МИХЕЕВОЙ</w:t>
            </w:r>
          </w:p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Style w:val="StrongEmphasis"/>
                <w:rFonts w:ascii="Arial" w:hAnsi="Arial" w:eastAsia="Arial"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07.08.2017 г.</w:t>
            </w:r>
          </w:p>
        </w:tc>
      </w:tr>
      <w:tr>
        <w:trPr>
          <w:trHeight w:val="1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3.08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04.09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Style20"/>
              <w:spacing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4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 xml:space="preserve">''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ктуальные вопросы организации и осуществления внутреннег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ого и 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финансового контроля</w:t>
            </w:r>
            <w:r>
              <w:rPr>
                <w:rStyle w:val="WW8Num1z0"/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>''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</w:rPr>
              <w:t>Выступление Заместителя Директора Департамента бюджетной методологии Минфина России</w:t>
            </w:r>
            <w:r>
              <w:rPr>
                <w:rFonts w:cs="Arial" w:ascii="Arial" w:hAnsi="Arial"/>
                <w:b/>
                <w:bCs/>
                <w:color w:val="3333FF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125" w:hanging="0"/>
              <w:jc w:val="center"/>
              <w:rPr>
                <w:rStyle w:val="StrongEmphasis"/>
                <w:rFonts w:ascii="Arial" w:hAnsi="Arial" w:cs="Arial"/>
                <w:color w:val="3333FF"/>
                <w:sz w:val="27"/>
                <w:szCs w:val="2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Станислава Сергеевича БЫЧКОВА</w:t>
            </w:r>
            <w:r>
              <w:rPr>
                <w:rFonts w:cs="Arial" w:ascii="Arial" w:hAnsi="Arial"/>
                <w:b/>
                <w:bCs/>
                <w:color w:val="3333FF"/>
                <w:sz w:val="27"/>
                <w:szCs w:val="27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9.08.2017</w:t>
            </w:r>
          </w:p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11.09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 xml:space="preserve">" </w:t>
            </w:r>
            <w:r>
              <w:rPr>
                <w:rStyle w:val="StrongEmphasis"/>
                <w:rFonts w:eastAsia="Arial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Представительство: реформа ГК и судебная практика</w:t>
            </w:r>
            <w:r>
              <w:rPr>
                <w:rStyle w:val="WW8Num1z0"/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>"</w:t>
            </w:r>
          </w:p>
          <w:p>
            <w:pPr>
              <w:pStyle w:val="Normal"/>
              <w:snapToGrid w:val="false"/>
              <w:spacing w:lineRule="auto" w:line="240" w:before="144" w:after="144"/>
              <w:ind w:left="122" w:hanging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Д.ю.н., профессора, руководителя Уральского отделения Российской школы частного права, заведующего кафедрой гражданского права Уральского государственного юридического университета, члена Совета по кодификации и совершенствованию гражданского законодательства </w:t>
            </w: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Бронислава Мичиславовича ГОНГАЛО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22"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18.08.2017 г.</w:t>
            </w:r>
          </w:p>
        </w:tc>
      </w:tr>
    </w:tbl>
    <w:p>
      <w:pPr>
        <w:pStyle w:val="Normal"/>
        <w:spacing w:lineRule="auto" w:line="240" w:before="0" w:after="0"/>
        <w:ind w:left="-284" w:right="-449" w:hanging="0"/>
        <w:rPr>
          <w:rStyle w:val="StrongEmphasis"/>
          <w:rFonts w:ascii="Arial" w:hAnsi="Arial" w:cs="Arial"/>
          <w:b/>
          <w:b/>
          <w:bCs w:val="false"/>
          <w:i/>
          <w:i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-284" w:right="-449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Внимание! Посещение только на платной основе, сертификаты и иные льготы недействительны</w:t>
      </w:r>
    </w:p>
    <w:p>
      <w:pPr>
        <w:pStyle w:val="Normal"/>
        <w:spacing w:lineRule="auto" w:line="240" w:before="0" w:after="0"/>
        <w:ind w:left="-284" w:right="-449" w:hanging="0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(С УЧЕТОМ  НДС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85"/>
        <w:gridCol w:w="356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онлайн-семина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нет-семинар (с возможностью посетить семинар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0,00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 р.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В СЕМИНАРАХ-ПРАКТИКУМАХ в АВГУСТЕ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08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Style w:val="StrongEmphasis"/>
                <w:rFonts w:ascii="Arial" w:hAnsi="Arial" w:cs="Arial"/>
                <w:bCs w:val="false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"Сбербанк-АСТ" для Заказчиков и Участников размещения Заказа.</w:t>
            </w:r>
          </w:p>
          <w:p>
            <w:pPr>
              <w:pStyle w:val="Normal"/>
              <w:snapToGrid w:val="false"/>
              <w:spacing w:before="60" w:after="200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Особенности проведения электронного аукциона на поставку товаров, выполнение работ, оказание услуг для государственных и муниципальных нужд согласно Федеральному закон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44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от 05 апреля 2013 г. ''О контрактной системе''. Сложные вопросы применения. Типичные ошибки. Практическое занятие на учебной площадке "Сбербанк-АСТ"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4.08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«Сбербанк-АСТ» для Специалистов, отвечающих за размещение заказа автономных учреждений, унитарных (казенных) предприятий, государственных компаний и корпораций, субъектов естественных монополий. 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Размещение заказа автономными учреждениями, унитарными (казенными) предприятиями, государственными компаниями и корпорациями в соответствии с требованиями Федерального закона Российской Федерации от 18 июля 2011 г. N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223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"О закупках товаров, работ, услуг отдельными видами юридических лиц". Практика работы на Универсальной торговой площадке ЗАО ''Сбербанк-АСТ''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  <w:lang w:val="en-US" w:eastAsia="en-US"/>
        </w:rPr>
        <w:t xml:space="preserve">УСЛОВИЯ УЧАСТИЯ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 w:eastAsia="en-US"/>
        </w:rPr>
        <w:t xml:space="preserve">(С УЧЕТОМ  НДС) </w:t>
      </w:r>
      <w:r>
        <w:rPr>
          <w:rStyle w:val="StrongEmphasis"/>
          <w:rFonts w:cs="Arial" w:ascii="Arial" w:hAnsi="Arial"/>
          <w:b/>
          <w:bCs w:val="false"/>
          <w:sz w:val="24"/>
          <w:szCs w:val="24"/>
          <w:lang w:val="en-US" w:eastAsia="en-US"/>
        </w:rPr>
        <w:t>7000 рублей.</w:t>
      </w:r>
    </w:p>
    <w:p>
      <w:pPr>
        <w:pStyle w:val="Style19"/>
        <w:spacing w:before="0" w:after="0"/>
        <w:ind w:firstLine="708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ВНИМАНИЕ!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При одновременном прохождении курса повышения квалификации (любое количество часов очной формы) и семинара-практикума по работе на площадке Сбербанк-АСТ, вы получаете скидку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20%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на семинар-практикум</w:t>
      </w:r>
      <w:r>
        <w:rPr>
          <w:rFonts w:cs="Arial" w:ascii="Arial" w:hAnsi="Arial"/>
          <w:b/>
          <w:i/>
          <w:lang w:eastAsia="ru-RU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Стоимость семинара-практикума  по работе на площадке Сбербанк-АСТ составит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5600 р.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вместо 7000 р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355</wp:posOffset>
            </wp:positionH>
            <wp:positionV relativeFrom="paragraph">
              <wp:posOffset>156845</wp:posOffset>
            </wp:positionV>
            <wp:extent cx="657225" cy="77851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КУРСАХ ПОВЫШЕНИЯ КВАЛИФИК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удален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03.08.2017 </w:t>
            </w:r>
            <w:r>
              <w:rPr>
                <w:rStyle w:val="StrongEmphasis"/>
                <w:rFonts w:cs="Arial" w:ascii="Arial" w:hAnsi="Arial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08.08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Программы повышения квалификации ДЛЯ БУХГАЛТЕРОВ </w:t>
            </w:r>
            <w:r>
              <w:rPr>
                <w:rFonts w:cs="Arial" w:ascii="Arial" w:hAnsi="Arial"/>
                <w:lang w:val="en-US" w:eastAsia="en-US"/>
              </w:rPr>
              <w:t>(72,120 или 144 ч.)</w:t>
            </w:r>
          </w:p>
          <w:p>
            <w:pPr>
              <w:pStyle w:val="Style19"/>
              <w:spacing w:before="60" w:after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по темам на выбор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"Бухгалтерский и налоговый уче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в госсекторе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: последние изменения, типичные нарушения"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(с выступлениями Руководителя направления "Бюджетная сфера" компании "Гарант", члена Методического совета службы Правового консалтинга ГАРАНТ, эксперта Лаборатории анализа информационных ресурсов НИВЦ МГУ им. М.В. Ломоносов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ладимира Владимировича ПИМЕНОВА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  и руководителя проекта "Налог. Поддержка", действительного государственного советника юстиции 3 класс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иктора Валентиновича БАЦИЕВА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>)</w:t>
            </w:r>
          </w:p>
          <w:p>
            <w:pPr>
              <w:pStyle w:val="Style19"/>
              <w:spacing w:before="60" w:after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ли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"Бухгалтерский и налоговый учет в коммерческих организациях: последние изменения, типичные нарушения и ответственность за их совершение"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(с выступлениями К.э.н., доцента, аттестованного консультанта по налогам и сборам, члена ПНК России, аттестованного профессионального бухгалтер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 xml:space="preserve">Ольги Анатольевны ШАРКАЕВОЙ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и руководителя проекта "Налог. Поддержка", действительного государственного советника юстиции 3 класс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иктора Валентиновича БАЦИЕВА</w:t>
            </w:r>
          </w:p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1-й поток 2 дня: очный и очно-заочный формат)</w:t>
            </w:r>
          </w:p>
          <w:p>
            <w:pPr>
              <w:pStyle w:val="Style19"/>
              <w:spacing w:before="60" w:after="0"/>
              <w:rPr>
                <w:rFonts w:ascii="Arial" w:hAnsi="Arial" w:eastAsia="Calibri" w:cs="Arial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10.08.2017-10.11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Style w:val="StrongEmphasis"/>
                <w:rFonts w:ascii="Arial" w:hAnsi="Arial" w:eastAsia="Calibri" w:cs="Arial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рограмма профессиональной переподготовки на 260 часов!</w:t>
            </w:r>
          </w:p>
          <w:p>
            <w:pPr>
              <w:pStyle w:val="Style19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"Управление закупками для государственных и муниципальных нужд (в соответствии с положениями 44-ФЗ от 05.04.2013) и корпоративными закупками (в соответствии с положениями 223-ФЗ от 18.07.2011)" совместно с ЗАО ''Сбербанк-АСТ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"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60" w:after="0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я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>Екатерины Евгеньевны МАКОВЛЕВОЙ,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Руководителя направления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kern w:val="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 xml:space="preserve">Татьяны Валерьевны КАСЬКОВОЙ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уководителя учебно-методического центра ЗАО "Сбербанк-АСТ"</w:t>
            </w:r>
            <w:r>
              <w:rPr>
                <w:rStyle w:val="StrongEmphasis"/>
                <w:rFonts w:eastAsia="Arial" w:cs="Arial" w:ascii="Arial" w:hAnsi="Arial"/>
                <w:b w:val="false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Надежды Борисовны РЫЖОВ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7-й поток 4 дня: очный и очно-заочный формат)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10.08.2017</w:t>
            </w:r>
            <w:r>
              <w:rPr>
                <w:rStyle w:val="StrongEmphasis"/>
                <w:rFonts w:cs="Arial" w:ascii="Arial" w:hAnsi="Arial"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StrongEmphasis"/>
                <w:rFonts w:ascii="Arial" w:hAnsi="Arial" w:cs="Arial"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1-й из 2-х семинаров 48-го потока программы повышения квалификации):</w:t>
            </w:r>
          </w:p>
          <w:p>
            <w:pPr>
              <w:pStyle w:val="Normal"/>
              <w:snapToGrid w:val="false"/>
              <w:spacing w:lineRule="auto" w:line="240" w:before="60" w:after="0"/>
              <w:ind w:right="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>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''Контрактная система в сфере закупок: актуальные изменения в 44-ФЗ и подзаконных  актах, особенности проведения электронного аукциона - пошаговый алгоритм действий заказчика и участника закупки, практические вопросы и типичные ошибки''.</w:t>
            </w:r>
          </w:p>
          <w:p>
            <w:pPr>
              <w:pStyle w:val="Normal"/>
              <w:snapToGrid w:val="false"/>
              <w:spacing w:lineRule="auto" w:line="240" w:before="60" w:after="0"/>
              <w:ind w:right="135" w:hanging="0"/>
              <w:jc w:val="center"/>
              <w:rPr>
                <w:rStyle w:val="StrongEmphasis"/>
                <w:rFonts w:ascii="Arial" w:hAnsi="Arial" w:cs="Arial"/>
                <w:bCs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1.08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 xml:space="preserve">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00-15-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2-й из 2-х семинаров 48-го потока программы повышения квалификации):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Выступление Руководителя учебно-методического центра ЗАО "Сбербанк-АСТ"</w:t>
            </w:r>
            <w:r>
              <w:rPr>
                <w:rStyle w:val="StrongEmphasis"/>
                <w:rFonts w:eastAsia="Arial" w:cs="Arial" w:ascii="Arial" w:hAnsi="Arial"/>
                <w:b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Надежды Борисовны РЫЖОВ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 тему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: ''Контрактная система в сфере закупок:  правовое регулирование закупочной деятельности в соответствии с Федеральным законом №44-ФЗ на этапе планирования и подготовки к проведению закупки, особенности и порядок определения поставщика, сложные вопросы заключения и исполнения контракта''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 тему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"Энциклопедия решений госзаказ — эффективный инструмент для решения сложных вопросов связанных с закупками"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18.08.2017 –    21.08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450215" cy="4495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Style w:val="StrongEmphasis"/>
                <w:rFonts w:ascii="Arial" w:hAnsi="Arial" w:eastAsia="Calibri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60" w:after="0"/>
              <w:jc w:val="center"/>
              <w:rPr>
                <w:rFonts w:eastAsia="Calibri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Программы повышения квалификации ДЛЯ ЮРИСТОВ </w:t>
            </w:r>
            <w:r>
              <w:rPr>
                <w:rFonts w:cs="Arial" w:ascii="Arial" w:hAnsi="Arial"/>
                <w:lang w:val="en-US" w:eastAsia="en-US"/>
              </w:rPr>
              <w:t>(72,120 или 144 ч.)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по темам на выбор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«Реформа ГК РФ по вопросам обязательственного и вещного права», </w:t>
            </w:r>
          </w:p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«Реформа корпоративного права» 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5-й поток – заочный формат)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4.08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-й из 2-х семинаров 24-го потока программы повышения квалификации)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''Практические вопросы применения Федерального закона  223-ФЗ  от 18.07.2011 г.: правовое регулирование и способы закупок – пошаговый алгоритм действий заказчика и участника закупки, типичные ошибки''</w:t>
            </w:r>
            <w:r>
              <w:rPr>
                <w:rStyle w:val="StrongEmphasis"/>
                <w:rFonts w:cs="Arial" w:ascii="Arial" w:hAnsi="Arial"/>
                <w:bCs w:val="false"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4"/>
                <w:szCs w:val="4"/>
                <w:lang w:val="en-US" w:eastAsia="en-US"/>
              </w:rPr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5.07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2-й из 2-х семинаров 24-го потока программы повышения квалификации)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Выступление Руководителя направления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Татьяны Валерьевны КАСЬКОВОЙ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Организация закупочной деятельности субъектов регулирования Федерального закона 223-ФЗ от 18.07.2011 г.: положение о закупках, планирование и отчетность, реестр договоров. Административная ответственность заказчика и защита прав участника закупки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Энциклопедия решений госзаказ — эффективный инструмент для решения сложных вопросов связанных с закупками".</w:t>
            </w:r>
          </w:p>
        </w:tc>
      </w:tr>
    </w:tbl>
    <w:p>
      <w:pPr>
        <w:pStyle w:val="Normal"/>
        <w:spacing w:lineRule="auto" w:line="240" w:before="0" w:after="0"/>
        <w:ind w:left="76" w:right="-449" w:hanging="0"/>
        <w:rPr>
          <w:rStyle w:val="StrongEmphasis"/>
          <w:rFonts w:ascii="Arial" w:hAnsi="Arial" w:eastAsia="Calibri" w:cs="Arial"/>
          <w:b/>
          <w:b/>
          <w:bCs w:val="false"/>
          <w:i/>
          <w:i/>
          <w:sz w:val="10"/>
          <w:szCs w:val="1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76" w:right="-44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-  </w:t>
      </w:r>
      <w:r>
        <w:rPr>
          <w:rFonts w:cs="Arial" w:ascii="Arial" w:hAnsi="Arial"/>
          <w:b/>
          <w:i/>
          <w:sz w:val="26"/>
          <w:szCs w:val="26"/>
        </w:rPr>
        <w:t>Внимание! Длительность курса и условия участия уточняйте у менеджера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сероссийский спутниковый онлайн-семинар </w:t>
      </w:r>
      <w:r>
        <w:rPr>
          <w:rFonts w:cs="Arial" w:ascii="Arial" w:hAnsi="Arial"/>
          <w:sz w:val="16"/>
          <w:szCs w:val="16"/>
        </w:rPr>
        <w:t>– семинары по правовым тематикам для руководителей, бухгалтеров, юристов, кадровых служащих и специалистов по госзакупкам. Уникальность семинара заключается в том, что его участником можно стать, находясь практически в любой точке страны. Благодаря современным спутниковым технологиям участник сможет в режиме реального времени задать лектору вопрос и получить на него исчерпывающий ответ. Лучшие лекторы, ведущие специалисты в соответствующих областях рассказывают о новшествах в законодательстве и актуальных проблема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Интернет-семинар</w:t>
      </w:r>
      <w:r>
        <w:rPr>
          <w:rFonts w:cs="Arial" w:ascii="Arial" w:hAnsi="Arial"/>
          <w:sz w:val="16"/>
          <w:szCs w:val="16"/>
        </w:rPr>
        <w:t xml:space="preserve"> – услуга, предоставляемая компанией «Гарант». Это семинар с доставкой на рабочее место клиента. Каждый Интернет-семинар снабжается следующими материалами в электронном виде: тезисами, раздаточными материалами, информацией о лекторе. Клиент может посмотреть Интернет-семинар неограниченное количество раз (в том числе остановить и потом продолжить с любого тезиса просмотр вновь), в течение 30 календарных дней с момента размещения семинара в специальном разделе сайта! Каждый Пользователям данной услуги предоставляется возможность посетить семинар, на который приобретается ссылка. Для этого необходимо предварительно зарегистрировать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Семинар-практикум по работе на Электронной торговой площадке Сбербанк-АСТ - </w:t>
      </w:r>
      <w:r>
        <w:rPr>
          <w:rFonts w:cs="Arial" w:ascii="Arial" w:hAnsi="Arial"/>
          <w:sz w:val="16"/>
          <w:szCs w:val="16"/>
        </w:rPr>
        <w:t xml:space="preserve">обучение работе на электронной торговой площадке: знакомство с площадкой, демонстрация порядка проведения открытого аукциона в электронной форме и порядок участия в открытом аукционе в электронной форме на учебной площадке "Сбербанк-АСТ", практическая работа на учебной площадке. </w:t>
      </w:r>
    </w:p>
    <w:sectPr>
      <w:footerReference w:type="default" r:id="rId9"/>
      <w:type w:val="nextPage"/>
      <w:pgSz w:w="11906" w:h="16838"/>
      <w:pgMar w:left="720" w:right="720" w:gutter="0" w:header="0" w:top="568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7" w:leader="none"/>
        <w:tab w:val="right" w:pos="4765" w:leader="none"/>
      </w:tabs>
      <w:ind w:left="-135" w:right="360" w:hanging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2">
    <w:name w:val="Строгий2"/>
    <w:qFormat/>
    <w:rPr>
      <w:b/>
      <w:bCs/>
    </w:rPr>
  </w:style>
  <w:style w:type="character" w:styleId="13">
    <w:name w:val="Основной шрифт абзаца13"/>
    <w:qFormat/>
    <w:rPr/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3:00Z</dcterms:created>
  <dc:creator>Матохина</dc:creator>
  <dc:description/>
  <cp:keywords/>
  <dc:language>en-US</dc:language>
  <cp:lastModifiedBy>Новороссийск</cp:lastModifiedBy>
  <cp:lastPrinted>2017-03-01T17:49:00Z</cp:lastPrinted>
  <dcterms:modified xsi:type="dcterms:W3CDTF">2017-06-27T07:12:00Z</dcterms:modified>
  <cp:revision>6</cp:revision>
  <dc:subject/>
  <dc:title/>
</cp:coreProperties>
</file>